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แผนการปฏิบัติงาน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50"/>
          <w:szCs w:val="50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คณะกรรมการดำเนินการจัดการความรู้ในองค์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วิทยาลัยการบริหารและจัด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17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810"/>
        <w:gridCol w:w="720"/>
        <w:gridCol w:w="810"/>
        <w:gridCol w:w="754"/>
        <w:gridCol w:w="686"/>
        <w:gridCol w:w="810"/>
        <w:gridCol w:w="720"/>
        <w:gridCol w:w="810"/>
        <w:gridCol w:w="810"/>
        <w:gridCol w:w="720"/>
        <w:gridCol w:w="720"/>
        <w:gridCol w:w="810"/>
      </w:tblGrid>
      <w:tr>
        <w:trPr>
          <w:trHeight w:val="1600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6</w:t>
            </w:r>
          </w:p>
        </w:tc>
      </w:tr>
      <w:tr>
        <w:trPr>
          <w:trHeight w:val="400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ต่งตั้งคณะกรรมการ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ดำเนินการด้านการ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ดการความรู้ในองค์ก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่า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03200</wp:posOffset>
                      </wp:positionV>
                      <wp:extent cx="525780" cy="635"/>
                      <wp:effectExtent l="0" t="63500" r="0" b="635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59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6pt" to="35.6pt,16pt" stroked="t" o:allowincell="t" style="position:absolute;flip:y">
                      <v:stroke color="black" weight="1908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9990</wp:posOffset>
                      </wp:positionH>
                      <wp:positionV relativeFrom="paragraph">
                        <wp:posOffset>122555</wp:posOffset>
                      </wp:positionV>
                      <wp:extent cx="525780" cy="635"/>
                      <wp:effectExtent l="0" t="63500" r="635" b="635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59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7pt,9.65pt" to="335.05pt,9.65pt" stroked="t" o:allowincell="t" style="position:absolute;flip:y">
                      <v:stroke color="black" weight="1908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ดประชุมคณะกรรมการจัดการความรู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28905</wp:posOffset>
                      </wp:positionV>
                      <wp:extent cx="448945" cy="0"/>
                      <wp:effectExtent l="0" t="63500" r="0" b="635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10.15pt" to="66.35pt,10.15pt" stroked="t" o:allowincell="t" style="position:absolute">
                      <v:stroke color="black" weight="1908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33985</wp:posOffset>
                      </wp:positionV>
                      <wp:extent cx="496570" cy="0"/>
                      <wp:effectExtent l="635" t="63500" r="0" b="635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0.55pt" to="34.3pt,10.55pt" stroked="t" o:allowincell="t" style="position:absolute">
                      <v:stroke color="black" weight="1908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4460</wp:posOffset>
                      </wp:positionV>
                      <wp:extent cx="496570" cy="0"/>
                      <wp:effectExtent l="635" t="63500" r="0" b="635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9.8pt" to="33.45pt,9.8pt" stroked="t" o:allowincell="t" style="position:absolute">
                      <v:stroke color="black" weight="1908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ด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ครงการดำเนินการวิทยาลัยการบริหารและจัดการสู่องค์ก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ห่งการเรียนรู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32410</wp:posOffset>
                      </wp:positionV>
                      <wp:extent cx="1006475" cy="0"/>
                      <wp:effectExtent l="635" t="63500" r="0" b="635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8.3pt" to="75.15pt,18.3pt" stroked="t" o:allowincell="t" style="position:absolute">
                      <v:stroke color="black" weight="1908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ารสกัดความรู้จัดกิจกรรมการเล่าเรื่อง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(Storytelling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กับการวิจั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0650</wp:posOffset>
                      </wp:positionV>
                      <wp:extent cx="490855" cy="0"/>
                      <wp:effectExtent l="635" t="63500" r="0" b="635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9.5pt" to="33.55pt,9.5pt" stroked="t" o:allowincell="t" style="position:absolute">
                      <v:stroke color="black" weight="1908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ดกิจกรรมเสวนาความรู้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ายวิชาการ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กับการเรียนการส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25095</wp:posOffset>
                      </wp:positionV>
                      <wp:extent cx="1040130" cy="0"/>
                      <wp:effectExtent l="0" t="63500" r="0" b="635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pt,9.85pt" to="111.15pt,9.85pt" stroked="t" o:allowincell="t" style="position:absolute">
                      <v:stroke color="black" weight="1908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ดกิจกรรมแลกเปลี่ยนเรียนรู้งานด้านสายสนับสนุ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32715</wp:posOffset>
                      </wp:positionV>
                      <wp:extent cx="991870" cy="0"/>
                      <wp:effectExtent l="0" t="63500" r="0" b="635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0.45pt" to="73.65pt,10.45pt" stroked="t" o:allowincell="t" style="position:absolute">
                      <v:stroke color="black" weight="1908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ดกิจกรรมฝึกอบร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20015</wp:posOffset>
                      </wp:positionV>
                      <wp:extent cx="991870" cy="0"/>
                      <wp:effectExtent l="0" t="63500" r="0" b="635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9.45pt" to="74.4pt,9.45pt" stroked="t" o:allowincell="t" style="position:absolute">
                      <v:stroke color="black" weight="1908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วบรวมองค์ความรู้ที่ได้ไปจัดทำในรูปแบ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องสื่ออิเล็กทรอนิกส์เพื่อเป็นฐานข้อมู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33045</wp:posOffset>
                      </wp:positionV>
                      <wp:extent cx="5308600" cy="0"/>
                      <wp:effectExtent l="0" t="63500" r="0" b="635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8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8.35pt" to="412.95pt,18.35pt" stroked="t" o:allowincell="t" style="position:absolute">
                      <v:stroke color="black" weight="1908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28720</wp:posOffset>
                      </wp:positionH>
                      <wp:positionV relativeFrom="paragraph">
                        <wp:posOffset>117475</wp:posOffset>
                      </wp:positionV>
                      <wp:extent cx="5845175" cy="0"/>
                      <wp:effectExtent l="0" t="63500" r="0" b="635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6pt,9.25pt" to="753.8pt,9.25pt" stroked="t" o:allowincell="t" style="position:absolute">
                      <v:stroke color="black" weight="1908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ผยแพร่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ชาสัมพันธ์ ข้อมูลขององค์ความรู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ชุมเพื่อสรุปผลการดำเนินง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144780</wp:posOffset>
                      </wp:positionV>
                      <wp:extent cx="523875" cy="0"/>
                      <wp:effectExtent l="0" t="63500" r="0" b="635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5pt,11.4pt" to="70.95pt,11.4pt" stroked="t" o:allowincell="t" style="position:absolute">
                      <v:stroke color="black" weight="1908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31:00Z</dcterms:created>
  <dc:creator>THANACHAI</dc:creator>
  <dc:description/>
  <cp:keywords/>
  <dc:language>en-US</dc:language>
  <cp:lastModifiedBy>bunny</cp:lastModifiedBy>
  <cp:lastPrinted>2012-02-25T17:00:00Z</cp:lastPrinted>
  <dcterms:modified xsi:type="dcterms:W3CDTF">2012-12-07T02:53:00Z</dcterms:modified>
  <cp:revision>16</cp:revision>
  <dc:subject/>
  <dc:title>แผนการปฏิบัติงานประจำปี งบประมาณ 2554</dc:title>
</cp:coreProperties>
</file>